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27.05.2024                                                                                             № 21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  <w:t>Об обеспечении безопасности на водоемах Шеломковского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/>
      </w:pPr>
      <w:r>
        <w:rPr>
          <w:sz w:val="28"/>
        </w:rPr>
        <w:t>сельсовета в 2024 году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 «Об общих принципах организации местного самоуправления в РФ» от 06.10.2003 года № 131-ФЗ, статьей 25 Водного кодекса Российской Федерации, постановления Совета администрации края от 21.04.2008 года № 189-п «Об утверждении Правил охраны жизни людей на водных объектах»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Запретить купание в водоемах на территории Шеломковского сельсовета в связи с отсутствием оборудованных мест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Запретить катание на маломерных судах и гидроциклах на водоемах на территории Шеломковского сельсовет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Разработать план мероприятий по обустройству мест массового отдыха  жителей у водных объектов в 2024 году (приложение № 1)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4.Утвердить перечень мест, запрещенных для купания людей и катание на маломерных судах и гидроциклах на водоемах на территории Шеломковского сельсовета, довести до населения (Прилагается)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Обеспечить установку информационных щитов о запрете купания в местах, опасных для купания людей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 планировании и проведении мероприятий руководствоваться ПРАВИЛАМИ  ОХРАНЫ ЖИЗНИ ЛЮДЕЙ НА ВОДНЫХ ОБЪЕКТАХ В КРАСНОЯРСКОМ  КРАЕ (приложение № 2)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Постановление администрации Шеломковского сельсовета от 23.05.2019 года № 15-п «Об обеспечении безопасности на водоемах Шеломковского сельсовета » считать утратившим силу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Постановление вступает в силу в день следующий за днем его  официального опубликования в периодическом печатном издании Шеломковского сельсовета «Информационный вестник».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Глава Шеломковского сельсовета                                 С.В. Шестопалов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21-п от 27.05.2024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УСТРОЙСТВУ МЕСТ МАССОВОГО ОТДЫХА У ВОДНЫХ ОБЪЕКТОВ ШЕЛОМКОВСКОГО СЕЛЬСОВЕТА В 2024 году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ить зону рекреации и прилегающую зеленую зону от бытового мус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ыхление поверхностного слоя песка в зоне пляжа после его очист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 очищать мусорные ящики для сбора  бытовых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Шеломковского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овета № 21-п от 27.05.2024 года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b/>
          <w:sz w:val="28"/>
          <w:szCs w:val="28"/>
        </w:rPr>
        <w:t>МЕРЫ ОБЕСПЕЧЕНИЯ БЕЗОПАСНОСТИ НАСЕЛЕНИЯ ПРИ ПОЛЬЗОВАНИИ ЗОНАМИ ОТДЫХА И КУПАНИЯ НА ВОДНЫХ ОБЪЕКТАХ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плывать к весельным лодкам и другим плавсредства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ыгать в воду с лодок, причалов, плотин, мостов, а также сооружений, не приспособленных для этих целей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групповом обучении плаванию группы не должны превышать 10 человек. За группой должны наблюдать опытный спасатель и медицинский работник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ждый гражданин обязан оказать посильную помощь терпящему бедствие на воде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ым лицам проводить разъяснительную работу по предупреждению несчастных случаев на воде с использованием радио, стендов, фотовитрин с профилактическим материалом;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азанные меры безопасности  на воде для администрации зон отдыха и отдыхающих являются обязательным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ОБЕСПЕЧЕНИЯ БЕЗОПАСНОСТИ ДЕТЕЙ НА ВОД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детей на воде обеспечивается правильным выбором и оборудованием места купания, систематической разъяснительной работы с детьми о правилах поведения на воде и соблюдением мер предосторожности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открытием купального  сезона  дно акватории должно быть обследовано и очищено от опасных предметов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яжах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 метра. 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и плавать. Эти места ограждаются буйками, расположенными на расстоянии 25-30 метров один от другого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пляжей детских учреждений запрещается без наличия в их штатах инструкторов по плаванию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ание детей, не умеющих плавать, проводиться отдельно от детей , умеющих плавать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чалом купания детей  проводится подготовка пляжа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аницы участка, отведенного для купания детей обозначаются вдоль береговой черты флажками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купающимися детьми должно вестись непрерывное наблюдение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пающимся детям запрещается нырять с перил, мостиков, заплывать за границу плавания;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ься под контролем взрослых.</w:t>
      </w:r>
    </w:p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</w:rPr>
        <w:t>УТВЕРЖДА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Шеломковского сельсовет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_________________С.В. Шестопалов</w:t>
      </w:r>
    </w:p>
    <w:p>
      <w:pPr>
        <w:pStyle w:val="Normal"/>
        <w:autoSpaceDE w:val="false"/>
        <w:jc w:val="right"/>
        <w:rPr/>
      </w:pPr>
      <w:r>
        <w:rPr>
          <w:sz w:val="28"/>
        </w:rPr>
        <w:t>"____"_____________ 2024г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ЧЕНЬ  МЕСТ,  ЗАПРЕЩЕННЫХ  ДЛЯ  КУПАНИЯ И КАТАНИЯ НА МАЛОМЕРНЫХ СУДАХ И ГИДРОЦИКЛАХ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одоем  «Водянка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зеро «Тарай», озеро «Дикое»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Берег реки «Топольчик»,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Берег реки «Колон».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4:00Z</dcterms:created>
  <dc:creator>Владимирова</dc:creator>
  <dc:description/>
  <dc:language>en-US</dc:language>
  <cp:lastModifiedBy>user</cp:lastModifiedBy>
  <cp:lastPrinted>2024-05-30T13:23:00Z</cp:lastPrinted>
  <dcterms:modified xsi:type="dcterms:W3CDTF">2024-05-30T06:24:00Z</dcterms:modified>
  <cp:revision>2</cp:revision>
  <dc:subject/>
  <dc:title>Администрация Дзержинского сельсовета</dc:title>
</cp:coreProperties>
</file>